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15 quince de agosto del año 2011, dos mil once.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215/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JOSÉ GUADALUPE SERRANO ARANDA,</w:t>
      </w:r>
      <w:r>
        <w:rPr>
          <w:rFonts w:cs="Arial Narrow" w:ascii="Arial Narrow" w:hAnsi="Arial Narrow"/>
          <w:color w:val="595959"/>
          <w:sz w:val="26"/>
          <w:szCs w:val="26"/>
        </w:rPr>
        <w:t xml:space="preserve"> en contra del Director General de Tránsito de León, Guanajuato; y, por ser este el momento procesal oportuno se resuelve, conforme a los siguientes resultandos y subsecuentes considerandos: . . . . . . . . . . . . . . . . . . . . . . . . . . . . .  . . . . . . . . . . . . . . . . . . . . . . . . . . . . </w:t>
      </w:r>
    </w:p>
    <w:p>
      <w:pPr>
        <w:pStyle w:val="Heading1"/>
        <w:spacing w:lineRule="auto" w:line="360"/>
        <w:ind w:hanging="0"/>
        <w:jc w:val="both"/>
        <w:rPr>
          <w:rFonts w:ascii="Arial Narrow" w:hAnsi="Arial Narrow" w:cs="Arial Narrow"/>
          <w:color w:val="595959"/>
          <w:sz w:val="26"/>
          <w:szCs w:val="26"/>
        </w:rPr>
      </w:pPr>
      <w:r>
        <w:rPr>
          <w:rFonts w:cs="Arial Narrow"/>
          <w:color w:val="595959"/>
          <w:sz w:val="26"/>
          <w:szCs w:val="26"/>
        </w:rPr>
      </w:r>
    </w:p>
    <w:p>
      <w:pPr>
        <w:pStyle w:val="Heading1"/>
        <w:spacing w:lineRule="auto" w:line="360"/>
        <w:rPr>
          <w:color w:val="595959"/>
          <w:sz w:val="26"/>
          <w:szCs w:val="26"/>
        </w:rPr>
      </w:pPr>
      <w:r>
        <w:rPr>
          <w:color w:val="595959"/>
          <w:sz w:val="26"/>
          <w:szCs w:val="26"/>
        </w:rPr>
        <w:t>C O N S I D E RA N D O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el actor impugna la resolución de calificación de la infracción número T-4232823, de fecha 24 veinticuatro de abril del año 2011, dos mil once, cuya existencia se encuentra acreditada en autos de esta causa administrativa, con el original de la misma. . . . . . . . . . . . . . . . . . . . . . . . . . . . . . . . . . . . . . . . . . . . . . . . . . . . . . </w:t>
      </w:r>
    </w:p>
    <w:p>
      <w:pPr>
        <w:pStyle w:val="Normal"/>
        <w:spacing w:lineRule="auto" w:line="360"/>
        <w:ind w:hanging="0"/>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a autoridad demandada no aduce causal de improcedencia alguna y de autos se advierte que no se actualiza ninguna otra causal de las previstas en el citado artículo 261, por lo que se procede al estudio de los conceptos de impugnación esgrimidos en la demanda. . . . . . . . . . . . . . . . . . . . . . . . . . . . . . . . . . . . . . . . . . . . . . . . . </w:t>
      </w:r>
    </w:p>
    <w:p>
      <w:pPr>
        <w:pStyle w:val="Normal"/>
        <w:spacing w:lineRule="auto" w:line="360"/>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cuarto concepto de impugnación del escrito de demanda, el actor en esencia aduce que niega lisa y llanamente que la autoridad demandada le haya dado vista de los elementos de cargo y le haya dado la oportunidad de probar y alegar lo que a su derecho convenga, en virtud de que se le citó a la audiencia en la que únicamente le interrogaron, violándose su garantías contenidas en el artículo 14 Constitucional. En tanto, que la autoridad en la contestación a la demanda aduce que este  concepto de  impugnación ni  lo afirma ni  lo niega, por no ser propio, en virtud de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t xml:space="preserve">que no emitió el acto del que se duele el actor en este punto.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En principio, de las constancias que integran esta causa administrativa  se advierte que al justiciable se le dieron a conocer los hechos que constituyen la posible falta administrativa que se le imputa y el precepto legal presuntamente violado, lo anterior es así, en razón de que tanto en el citatorio de fecha 11 once de mayo del año 2011, dos mil once y en la propia acta de la audiencia de calificación de la infracción levantada con fecha 25 veinticinco de mayo del año 2011, dos mil once,  se identifica el acta de infracción, indicando la fecha, el artículo 7, fracción VI, del Reglamento de Tránsito Municipal de León, Guanajuato, como infringido y los hechos que consisten en “No respetar los límites de velocidad establecidos en las señales oficiales circulando a 90 noventa kilómetros por hora en un tramo de 60 Km por hora”, de ahí, resulta que la negativa  lisa y llana de que la autoridad demandada le haya dado vista de los elementos de cargo, se encuentra desvirtuada con el citatorio y el acta de la audiencia de calificación descritas en supralíneas, por tal virtud, no le asiste la razón al parte actora en este sentido del agravio. . . . . . . . . . . . . . . . . . . . . .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En segundo lugar, en la audiencia calificación de la infracción impugnada, levantada con fecha 25 veinticinco de mayo del año 2011, dos mil once, en la cual se le impuso al actor una multa por la cantidad de $567.50 (quinientos sesenta y siete pesos 50/100 moneda nacional), se advierte que efectivamente no se respecto la garantía de audiencia, toda vez que no se le dio la oportunidad de ofrecer pruebas y de formular alegatos, pues, a pesar de que en el citatorio se le indicó ese derecho, en el acta en donde se documentó esa audiencia de calificación se omitió asentar de manera expresa la existencia o no del ofrecimiento de pruebas, con lo que se viola en perjuicio del justiciable el derecho contemplado a su favor en el artículo 192, primer párrafo, del Código de Procedimiento y Justicia Administrativa para el Estado y los Municipios de Guanajuato, dado que en ninguna parte del documento se asienta que se le dio la oportunidad de ofrecer pruebas, ni tampoco se pusieron las actuaciones     </w:t>
      </w:r>
      <w:r>
        <w:rPr>
          <w:rFonts w:cs="Arial Narrow" w:ascii="Arial Narrow" w:hAnsi="Arial Narrow"/>
          <w:b/>
          <w:color w:val="595959"/>
          <w:sz w:val="26"/>
          <w:szCs w:val="26"/>
        </w:rPr>
        <w:t>-</w:t>
      </w:r>
      <w:r>
        <w:rPr>
          <w:rFonts w:cs="Arial Narrow" w:ascii="Arial Narrow" w:hAnsi="Arial Narrow"/>
          <w:color w:val="595959"/>
          <w:sz w:val="26"/>
          <w:szCs w:val="26"/>
        </w:rPr>
        <w:t>expediente</w:t>
      </w:r>
      <w:r>
        <w:rPr>
          <w:rFonts w:cs="Arial Narrow" w:ascii="Arial Narrow" w:hAnsi="Arial Narrow"/>
          <w:b/>
          <w:color w:val="595959"/>
          <w:sz w:val="26"/>
          <w:szCs w:val="26"/>
        </w:rPr>
        <w:t>-</w:t>
      </w:r>
      <w:r>
        <w:rPr>
          <w:rFonts w:cs="Arial Narrow" w:ascii="Arial Narrow" w:hAnsi="Arial Narrow"/>
          <w:color w:val="595959"/>
          <w:sz w:val="26"/>
          <w:szCs w:val="26"/>
        </w:rPr>
        <w:t xml:space="preserve"> a disposición del ciudadano José Guadalupe Serrano Aranda, por el término de 3 tres días, computado a partir del día siguiente al de la notificación del acuerdo relativo a la conclusión del desahogo de pruebas, derecho establecido en el artículo 196 del mismo Código de Procedimiento y Justicia Administrativa; en consecuencia, de lo anterior se concluye que en la audiencia de calificación combatida, se le impuso al actor una sanción, sin sujetarse a las formalidades previstas para el procedimiento administrativo en el Libro Segundo, denominado “Del Procedimiento Administrativo”; Título Cuarto, llamado “Procedimiento Administrativo”; Capítulo Quinto, denominado “De la Tramitación del Procedimiento Administrativo”, del Código de Procedimiento y Justicia Administrativa para el Estado y los Municipios de Guanajuato, Ordenamiento Legal aplicable al caso que nos ocupa, en razón de que en el Reglamento de Tránsito Municipal de León, Guanajuato, no se prevé algún procedimiento administrativo de calificación de la infracción y la imposición de la sanción, de este modo, el Director General de Tránsito de acuerdo a lo señalado por el artículo 1°, fracción I, del aludido Código de Procedimiento y Justicia Administrativa, la referida autoridad se encuentra constreñida a tramitar el procedimiento administrativo de calificación de la infracción y la imposición de la sanción, de acuerdo a lo estipulado por las disposiciones jurídicas de los referidos Títulos y Capítulos del Libro Segundo del multicitado Código de Procedimiento y Justicia Administrativa, por ende, al no brindarle la oportunidad de ofrecer y desahogar pruebas, así como de formular alegaciones conforme a su derecho convenga, se viola en perjuicio del actor lo estipulado en los artículos 192 primer párrafo y 196, del mismo Ordenamiento Legal, los que disponen: . . . . . . . . . . . . . . . . . . . . . . . . . . . . .  . . . . .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before="120" w:after="0"/>
        <w:rPr>
          <w:rFonts w:ascii="Arial Narrow" w:hAnsi="Arial Narrow" w:cs="Arial"/>
          <w:i/>
          <w:i/>
          <w:color w:val="595959"/>
          <w:sz w:val="26"/>
          <w:szCs w:val="26"/>
          <w:lang w:val="es-MX"/>
        </w:rPr>
      </w:pPr>
      <w:r>
        <w:rPr>
          <w:rFonts w:cs="Arial" w:ascii="Arial Narrow" w:hAnsi="Arial Narrow"/>
          <w:i/>
          <w:color w:val="595959"/>
          <w:sz w:val="26"/>
          <w:szCs w:val="26"/>
        </w:rPr>
        <w:t>“</w:t>
      </w:r>
      <w:r>
        <w:rPr>
          <w:rFonts w:cs="Arial" w:ascii="Arial Narrow" w:hAnsi="Arial Narrow"/>
          <w:i/>
          <w:color w:val="595959"/>
          <w:sz w:val="26"/>
          <w:szCs w:val="26"/>
        </w:rPr>
        <w:t>Artículo 192.- Cuando se ofrezcan pruebas la autoridad administrativa citará a una audiencia para su desahogo. La audiencia deberá celebrarse dentro de los treinta días siguientes al inicio del procedimiento.</w:t>
      </w:r>
    </w:p>
    <w:p>
      <w:pPr>
        <w:pStyle w:val="Normal"/>
        <w:spacing w:lineRule="auto" w:line="360"/>
        <w:ind w:hanging="0"/>
        <w:rPr>
          <w:rFonts w:ascii="Arial Narrow" w:hAnsi="Arial Narrow" w:cs="Arial"/>
          <w:i/>
          <w:i/>
          <w:color w:val="595959"/>
          <w:sz w:val="26"/>
          <w:szCs w:val="26"/>
          <w:lang w:val="es-MX"/>
        </w:rPr>
      </w:pPr>
      <w:r>
        <w:rPr>
          <w:rFonts w:cs="Arial" w:ascii="Arial Narrow" w:hAnsi="Arial Narrow"/>
          <w:i/>
          <w:color w:val="595959"/>
          <w:sz w:val="26"/>
          <w:szCs w:val="26"/>
          <w:lang w:val="es-MX"/>
        </w:rPr>
      </w:r>
    </w:p>
    <w:p>
      <w:pPr>
        <w:pStyle w:val="Normal"/>
        <w:spacing w:lineRule="auto" w:line="360"/>
        <w:rPr>
          <w:rFonts w:ascii="Arial Narrow" w:hAnsi="Arial Narrow" w:cs="Arial"/>
          <w:i/>
          <w:i/>
          <w:color w:val="595959"/>
          <w:sz w:val="26"/>
          <w:szCs w:val="26"/>
        </w:rPr>
      </w:pPr>
      <w:r>
        <w:rPr>
          <w:rFonts w:cs="Arial" w:ascii="Arial Narrow" w:hAnsi="Arial Narrow"/>
          <w:i/>
          <w:color w:val="595959"/>
          <w:sz w:val="26"/>
          <w:szCs w:val="26"/>
        </w:rPr>
        <w:t>Las pruebas supervenientes podrán presentarse siempre que no se haya emitido la resolución definitiva, de las cuales se dará vista al interesado por el término de tres días.”</w:t>
      </w:r>
    </w:p>
    <w:p>
      <w:pPr>
        <w:pStyle w:val="Normal"/>
        <w:spacing w:lineRule="auto" w:line="360"/>
        <w:ind w:hanging="0"/>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before="120" w:after="0"/>
        <w:rPr>
          <w:rFonts w:ascii="Arial Narrow" w:hAnsi="Arial Narrow" w:cs="Arial"/>
          <w:i/>
          <w:i/>
          <w:color w:val="595959"/>
          <w:sz w:val="26"/>
          <w:szCs w:val="26"/>
          <w:lang w:val="es-MX"/>
        </w:rPr>
      </w:pPr>
      <w:r>
        <w:rPr>
          <w:rFonts w:cs="Arial" w:ascii="Arial Narrow" w:hAnsi="Arial Narrow"/>
          <w:i/>
          <w:color w:val="595959"/>
          <w:sz w:val="26"/>
          <w:szCs w:val="26"/>
        </w:rPr>
        <w:t>“</w:t>
      </w:r>
      <w:r>
        <w:rPr>
          <w:rFonts w:cs="Arial" w:ascii="Arial Narrow" w:hAnsi="Arial Narrow"/>
          <w:i/>
          <w:color w:val="595959"/>
          <w:sz w:val="26"/>
          <w:szCs w:val="26"/>
        </w:rPr>
        <w:t>Artículo 196.- Concluido el desahogo de las pruebas, se pondrán las actuaciones a disposición de los interesados por un plazo de tres días siguientes a la notificación del acuerdo respectivo, para que formulen, en su caso, los alegatos que consideren pertinentes; éstos y las pruebas deberán ser tomados en consideración por la autoridad administrativa al momento de resolver.”</w:t>
      </w:r>
    </w:p>
    <w:p>
      <w:pPr>
        <w:pStyle w:val="Normal"/>
        <w:spacing w:lineRule="auto" w:line="360"/>
        <w:ind w:hanging="0"/>
        <w:rPr>
          <w:rFonts w:ascii="Arial Narrow" w:hAnsi="Arial Narrow" w:cs="Arial Narrow"/>
          <w:i/>
          <w:i/>
          <w:color w:val="595959"/>
          <w:sz w:val="26"/>
          <w:szCs w:val="26"/>
          <w:lang w:val="es-MX"/>
        </w:rPr>
      </w:pPr>
      <w:r>
        <w:rPr>
          <w:rFonts w:cs="Arial Narrow" w:ascii="Arial Narrow" w:hAnsi="Arial Narrow"/>
          <w:i/>
          <w:color w:val="595959"/>
          <w:sz w:val="26"/>
          <w:szCs w:val="26"/>
          <w:lang w:val="es-MX"/>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Como se advierte, estos dos artículo que se transcriben reflejan el derecho de audiencia que tutela el artículo 14 de la Constitución Política de los Estados Unidos Mexicanos, el que es muy amplio, ya que no limita a obtener la simple presencia del presunto infractor en la audiencia de calificación, sino que ese derecho comprende ser oído, ofrecer y desahogar pruebas, así como alegar lo que a su interés convenga, por tanto, en el caso que se resuelve, debe otorgársele ese derecho al justiciable antes de la determinación de la comisión de la falta administrativa y de la imposición de la sanción, de esta manera, de acuerdo a lo señalado por los citados preceptos legales, el Director General de Tránsito Municipal está obligado a comunicarle al presunto responsable en la propia diligencia que se materializa en el acta de audiencia de calificación de la infracción, que tiene la oportunidad de ofrecer y desahogar pruebas, poner las actuaciones a disposición el impetrante, por el término de 3 tres días, a partir del día siguiente al de la notificación del acuerdo relativo a la conclusión del desahogo de pruebas, en otras palabras, debió darle vista por el plazo de 3 tres días y posteriormente debió otorgarle el derecho de expresar alegatos. Sin embargo, es el caso que la autoridad demandada omitió acreditar que dentro del procedimiento administrativo de origen respetó las formalidades previstas por los citados artículos 192 y 196, por tal motivo no se desvirtúa la negativa lisa y llana de que le haya dado la oportunidad de probar y alegar lo que a su derecho conviniera; por consiguiente, esta omisión constituye un vicio del procedimiento administrativo de calificación de la infracción y la imposición de la sanción, que trasciende a la resolución que le puso fin, en virtud de que no se le dio el derecho de defensa previa, por ende, el no brindarle la oportunidad de probar y alegar, la calificación impugnada incumple con las exigencias del artículo 137, fracción VIII, multireferido Código de Procedimiento y Justicia Administrativa. . . . . . . . . . . . . . . . . . . . . . . . . . . . . . .  . . . . . . . . . . . . . . . . . . . . . . . . . . . </w:t>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Por último, se aclara que este Órgano de Control de Legalidad examina en forma preferente el cuarto concepto de impugnación, en virtud de que los argumentos aducidos en este punto están relacionados con vicios del procedimiento, por no brindar al justiciable la oportunidad de probar y alegar, mientras que en los demás conceptos de agravio se expresa argumentación lógica-jurídica tendente a justificar la existencia de vicios de carácter formal y en ninguno de los demás puntos de agravio se hacen valer causales de ilegalidad relacionadas con el fondo del asunto.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Así las cosas, la calificación del acta de infracción número T-4232823, es ilegal y afecta de manera directa e inmediata la esfera jurídica del ciudadano José Guadalupe Serrano Aranda, violándose en su perjuicio los artículos 137, fracción VIII, del multicitado Código de Procedimiento y Justicia Administrativa y el 4, primer párrafo, de la Ley Orgánica Municipal para el Estado de Guanajuato; por tal virtud, con fundamento en los artículos 300, fracción III y 302, fracción III, del aludido Código de Procedimiento y Justicia Administrativa, es procedente declarar la nulidad de la resolución de calificación del acta de infracción número T-4232823, emitida por el Director General de Tránsito Municipal de León, Guanajuato, con fecha 30 treinta de mayo del año 2011, dos mil once, a través de la cual se determina la comisión de la infracción prevista por el artículo 7, fracción VI, del Reglamento de Tránsito Municipal de León, Guanajuato y le impone al actor una multa por la cantidad de $567.50 (quinientos sesenta y siete pesos 50/100 moneda nacional);  dicha nulidad es, para el efecto de que la autoridad demandada reponga el procedimiento administrativo de calificación de la infracción y la imposición de la sanción, a partir del citatorio a la audiencia de calificación, esto con el fin de que la autoridad demandada, previamente a la calificación de la infracción, califique la infracción respetando las formalidades esenciales del procedimiento administrativo previstas en el multicitado Código de Procedimiento y Justicia Administrativa, analizando la procedencia o improcedencia de las defensas, más no agravios, que en su caso haga valer el presunto infractor en el propia diligencia, valorando o desestimando además todos los medios de prueba se ofrezcan y desahoguen por parte del presunto infractor; concediéndosele el término de 15 quince días hábiles contados a partir del día siguiente al en que surta efectos la notificación del proveído que declare ejecutoriada esta sentencia, para dar cumplimiento a este fallo, debiendo informar el cumplimiento del mismo a este Órgano de Control de Legalidad. . . . . . . . . . . . . . . . . . . . . . . . . . . . . . . . . . . . . . . . . . . . . . . . . . . </w:t>
      </w:r>
    </w:p>
    <w:p>
      <w:pPr>
        <w:pStyle w:val="Normal"/>
        <w:spacing w:lineRule="auto" w:line="360"/>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habiendo   resultado   fundado  el   concepto  de  impugnación </w:t>
      </w:r>
    </w:p>
    <w:p>
      <w:pPr>
        <w:pStyle w:val="Normal"/>
        <w:spacing w:lineRule="auto" w:line="360"/>
        <w:ind w:hanging="0"/>
        <w:rPr/>
      </w:pPr>
      <w:r>
        <w:rPr>
          <w:rFonts w:cs="Arial Narrow" w:ascii="Arial Narrow" w:hAnsi="Arial Narrow"/>
          <w:color w:val="595959"/>
          <w:sz w:val="26"/>
          <w:szCs w:val="26"/>
        </w:rPr>
        <w:t xml:space="preserve">analizado en el considerando que antecede, es suficiente para declarar la nulidad del acto impugnado, por lo que resulta innecesario el estudio de los demás conceptos de impugnación expresados en la demanda, toda vez que de proceder algún otro,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Tercera Sala, Séptima época, Volumen 157-162. Cuarta Parte, visible a página  32</w:t>
      </w:r>
      <w:r>
        <w:rPr>
          <w:rFonts w:cs="Arial Narrow" w:ascii="Arial Narrow" w:hAnsi="Arial Narrow"/>
          <w:i/>
          <w:color w:val="595959"/>
          <w:sz w:val="26"/>
          <w:szCs w:val="26"/>
        </w:rPr>
        <w:t xml:space="preserve">. . . . . . . . . . . . . . . . . . . . . . . . . . . . . . . . . .  . . . . . . . . . . . . . . . . . . . . . . . . . . .  </w:t>
      </w:r>
    </w:p>
    <w:p>
      <w:pPr>
        <w:pStyle w:val="Normal"/>
        <w:spacing w:lineRule="auto" w:line="360"/>
        <w:ind w:hanging="0"/>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rPr/>
      </w:pPr>
      <w:r>
        <w:rPr>
          <w:rFonts w:cs="Arial Narrow" w:ascii="Arial Narrow" w:hAnsi="Arial Narrow"/>
          <w:color w:val="595959"/>
          <w:sz w:val="26"/>
          <w:szCs w:val="26"/>
        </w:rPr>
        <w:t xml:space="preserve">Por lo expuesto y a demás con fundamento en los artículos 206-A párrafo segundo y 216 de la Ley Orgánica Municipal para el Estado de Guanajuato; y, 1 fracción II, 3 párrafo segundo, 287, 298, 299, 300 fracciones III y 302 fracción I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eastAsia="Arial Narrow" w:cs="Arial Narrow" w:ascii="Arial Narrow" w:hAnsi="Arial Narrow"/>
          <w:color w:val="595959"/>
          <w:sz w:val="26"/>
          <w:szCs w:val="26"/>
        </w:rPr>
        <w:t xml:space="preserve">  </w:t>
      </w: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 xml:space="preserve">NULIDAD </w:t>
      </w:r>
      <w:r>
        <w:rPr>
          <w:rFonts w:cs="Arial Narrow" w:ascii="Arial Narrow" w:hAnsi="Arial Narrow"/>
          <w:color w:val="595959"/>
          <w:sz w:val="26"/>
          <w:szCs w:val="26"/>
        </w:rPr>
        <w:t xml:space="preserve">de la resolución de calificación del acta de infracción número T-4232823, emitida por el Director General de Tránsito Municipal de León, Guanajuato, con fecha 30 treinta de mayo del año 2011, dos mil once, a través de la cual determina la comisión de la infracción prevista por el artículo 7 fracción VI, del Reglamento de Tránsito Municipal de León, Guanajuato y le impone al actor una multa por la cantidad de $567.50 (quinientos sesenta y siete pesos 50/100 moneda nacional);  dicha nulidad es, para el efecto de que la demandada reponga el procedimiento administrativo de calificación de la infracción  y la imposición de la sanción, a partir del citatorio a la audiencia de calificación, respetando las formalidades esenciales del procedimiento administrativo previstas en el multicitado Código de Procedimiento y Justicia Administrativa; concediéndosele el término de 15 quince días hábiles contados a partir del día siguiente al en que surta efectos la notificación del proveído que declare ejecutoriada esta sentencia, para dar cumplimiento a este fallo, debiendo informar el cumplimiento del mismo a este Órgano de Control de Legalidad; por las razones lógicas y jurídicas expresadas en el cuarto considerando de esta sentencia. . . . . . . . . . . . . . . . . . . . . . . . . . . . . . . . .  . . . . . . . . . . . . . . . . . . . . . . . . . . . . . </w:t>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360"/>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 . . . . . . . . . . . . . . . . . . . . . . . . . . . . . . .</w:t>
      </w:r>
    </w:p>
    <w:p>
      <w:pPr>
        <w:pStyle w:val="Normal"/>
        <w:rPr>
          <w:rFonts w:ascii="Arial Narrow" w:hAnsi="Arial Narrow" w:cs="Arial Narrow"/>
          <w:color w:val="595959"/>
          <w:sz w:val="26"/>
          <w:szCs w:val="26"/>
        </w:rPr>
      </w:pPr>
      <w:r>
        <w:rPr>
          <w:rFonts w:cs="Arial Narrow" w:ascii="Arial Narrow" w:hAnsi="Arial Narrow"/>
          <w:color w:val="595959"/>
          <w:sz w:val="26"/>
          <w:szCs w:val="26"/>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0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7:00Z</dcterms:created>
  <dc:creator>TERESA</dc:creator>
  <dc:description/>
  <cp:keywords/>
  <dc:language>en-US</dc:language>
  <cp:lastModifiedBy>TERESA</cp:lastModifiedBy>
  <dcterms:modified xsi:type="dcterms:W3CDTF">2012-01-27T16:27:00Z</dcterms:modified>
  <cp:revision>1</cp:revision>
  <dc:subject/>
  <dc:title>León, Guanajuato, a 15 quince de agosto del año 2011, dos mil once</dc:title>
</cp:coreProperties>
</file>